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lang w:val="fr-FR"/>
        </w:rPr>
        <w:t>DECRET N ___/PR   /07</w:t>
      </w:r>
    </w:p>
    <w:p>
      <w:pPr>
        <w:pStyle w:val="Normal"/>
        <w:jc w:val="center"/>
        <w:rPr/>
      </w:pPr>
      <w:r>
        <w:rPr>
          <w:rFonts w:cs="Comic Sans MS" w:ascii="Comic Sans MS" w:hAnsi="Comic Sans MS"/>
          <w:b/>
          <w:sz w:val="28"/>
          <w:szCs w:val="28"/>
          <w:lang w:val="fr-FR"/>
        </w:rPr>
        <w:t>Portant mise en place du mécanisme  de Dialogue entre</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t>L Etat et le Secteur Privé au Tchad</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t>LE PRESIDENT DE LA REPUBLIQUE, CHEF DE L’ETAT</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pPr>
      <w:r>
        <w:rPr>
          <w:rFonts w:cs="Comic Sans MS" w:ascii="Comic Sans MS" w:hAnsi="Comic Sans MS"/>
          <w:b/>
          <w:sz w:val="28"/>
          <w:szCs w:val="28"/>
          <w:lang w:val="fr-FR"/>
        </w:rPr>
        <w:t>VU</w:t>
      </w:r>
      <w:r>
        <w:rPr>
          <w:rFonts w:cs="Comic Sans MS" w:ascii="Comic Sans MS" w:hAnsi="Comic Sans MS"/>
          <w:sz w:val="28"/>
          <w:szCs w:val="28"/>
          <w:lang w:val="fr-FR"/>
        </w:rPr>
        <w:t xml:space="preserve">  la Constitution du ;</w:t>
      </w:r>
    </w:p>
    <w:p>
      <w:pPr>
        <w:pStyle w:val="Normal"/>
        <w:rPr>
          <w:rFonts w:ascii="Comic Sans MS" w:hAnsi="Comic Sans MS" w:cs="Comic Sans MS"/>
          <w:sz w:val="28"/>
          <w:szCs w:val="28"/>
          <w:lang w:val="fr-FR"/>
        </w:rPr>
      </w:pPr>
      <w:r>
        <w:rPr>
          <w:rFonts w:cs="Comic Sans MS" w:ascii="Comic Sans MS" w:hAnsi="Comic Sans MS"/>
          <w:b/>
          <w:sz w:val="28"/>
          <w:szCs w:val="28"/>
          <w:lang w:val="fr-FR"/>
        </w:rPr>
        <w:t>VU</w:t>
      </w:r>
      <w:r>
        <w:rPr>
          <w:rFonts w:cs="Comic Sans MS" w:ascii="Comic Sans MS" w:hAnsi="Comic Sans MS"/>
          <w:sz w:val="28"/>
          <w:szCs w:val="28"/>
          <w:lang w:val="fr-FR"/>
        </w:rPr>
        <w:t xml:space="preserve"> ---------------------</w:t>
      </w:r>
    </w:p>
    <w:p>
      <w:pPr>
        <w:pStyle w:val="Normal"/>
        <w:rPr/>
      </w:pPr>
      <w:r>
        <w:rPr>
          <w:rFonts w:cs="Comic Sans MS" w:ascii="Comic Sans MS" w:hAnsi="Comic Sans MS"/>
          <w:b/>
          <w:sz w:val="28"/>
          <w:szCs w:val="28"/>
          <w:lang w:val="fr-FR"/>
        </w:rPr>
        <w:t>VU</w:t>
      </w:r>
      <w:r>
        <w:rPr>
          <w:rFonts w:cs="Comic Sans MS" w:ascii="Comic Sans MS" w:hAnsi="Comic Sans MS"/>
          <w:sz w:val="28"/>
          <w:szCs w:val="28"/>
          <w:lang w:val="fr-FR"/>
        </w:rPr>
        <w:t xml:space="preserve"> ---------------------</w:t>
      </w:r>
    </w:p>
    <w:p>
      <w:pPr>
        <w:pStyle w:val="Normal"/>
        <w:rPr/>
      </w:pPr>
      <w:r>
        <w:rPr>
          <w:rFonts w:cs="Comic Sans MS" w:ascii="Comic Sans MS" w:hAnsi="Comic Sans MS"/>
          <w:b/>
          <w:sz w:val="28"/>
          <w:szCs w:val="28"/>
          <w:lang w:val="fr-FR"/>
        </w:rPr>
        <w:t>VU</w:t>
      </w:r>
      <w:r>
        <w:rPr>
          <w:rFonts w:cs="Comic Sans MS" w:ascii="Comic Sans MS" w:hAnsi="Comic Sans MS"/>
          <w:sz w:val="28"/>
          <w:szCs w:val="28"/>
          <w:lang w:val="fr-FR"/>
        </w:rPr>
        <w:t xml:space="preserve">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Décrèt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HAPITRE I : DE LA CREATION – DU SIEGE – DE LA DENOMINATION</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1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pPr>
      <w:r>
        <w:rPr>
          <w:rFonts w:cs="Comic Sans MS" w:ascii="Comic Sans MS" w:hAnsi="Comic Sans MS"/>
          <w:sz w:val="28"/>
          <w:szCs w:val="28"/>
          <w:lang w:val="fr-FR"/>
        </w:rPr>
        <w:t>Il est mis en place un cadre de dialogue entre l’Etat et le Secteur Privé, dénommé FORUM DE DIALOGUE ETAT- SECTEUR PRIVE, en abrégé FODEP.</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2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pPr>
      <w:r>
        <w:rPr>
          <w:rFonts w:cs="Comic Sans MS" w:ascii="Comic Sans MS" w:hAnsi="Comic Sans MS"/>
          <w:sz w:val="28"/>
          <w:szCs w:val="28"/>
          <w:lang w:val="fr-FR"/>
        </w:rPr>
        <w:t>Le siège du Forum de Dialogue Etat-Secteur Privé est à  N’Djamena, sis dans les locaux de la Chambre de Commerce, d’Industrie, d’Artisanat et des Mines (CCIAMA).</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Il peut être transféré en tout autre lieu.</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3:</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p>
    <w:p>
      <w:pPr>
        <w:pStyle w:val="Normal"/>
        <w:rPr>
          <w:rFonts w:ascii="Comic Sans MS" w:hAnsi="Comic Sans MS" w:cs="Comic Sans MS"/>
          <w:sz w:val="28"/>
          <w:szCs w:val="28"/>
          <w:lang w:val="fr-FR"/>
        </w:rPr>
      </w:pPr>
      <w:r>
        <w:rPr>
          <w:rFonts w:cs="Comic Sans MS" w:ascii="Comic Sans MS" w:hAnsi="Comic Sans MS"/>
          <w:sz w:val="28"/>
          <w:szCs w:val="28"/>
          <w:lang w:val="fr-FR"/>
        </w:rPr>
        <w:t>Le FODEP est placé sous la tutelle ___________________</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4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Sont Membres du FODEP, les entités publiques et privées suivantes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ETAT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le Premier Ministre, Chef du Gouvernement</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Tous les membres du Gouvernemen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SECTEUR PRIVE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le Président de la Chambre de Commerce, d’Industrie, d’Artisanat et des Mines</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le Président du Conseil National du Patronat Tchadien</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le Président de l’Association Professionnelle de Banques</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le</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le</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le</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le</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le</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5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pPr>
      <w:r>
        <w:rPr>
          <w:rFonts w:cs="Comic Sans MS" w:ascii="Comic Sans MS" w:hAnsi="Comic Sans MS"/>
          <w:sz w:val="28"/>
          <w:szCs w:val="28"/>
          <w:lang w:val="fr-FR"/>
        </w:rPr>
        <w:t>Des partenaires au développement ou structures oeuvrant pour le secteur privé ou l’Etat, sont admis à titre d’Observateurs au sein du FODEP.  Il s’agit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du Représentant de la Société Financière Internationale</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du Représentant de la Banque mondiale</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du Représentant de l’Union Européenne</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du Représentant de l’Agence Française de Développement</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du Représentant du PNUD</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 xml:space="preserve">du Représentant de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6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Des Organisations relevant du secteur public ou du secteur privé, peuvent adhérer ultérieurement au FODEP.  Les modalités sont fixées par le Règlement Intérieur.</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HAPITRE II – DE L’OBJET</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7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 FODEP est une plate forme de concertation et de dialogue entre les secteurs publics et privé ainsi que les différents détenteurs d’enjeux du secteur privé, y compris les bailleurs de fonds et la société civile.  Il permet d échange sur les problèmes et les solutions relatifs au développement économique en général et du secteur privé en particulier.  Le FODEP a pour objectifs spécifiques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servir de cadre de dialogue et d’échanges sur les différents aspects de la politique économiques et sociale du Gouvernement, notamment en ce qui concerne les mesures affectant le secteur privé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établir et renforcer la collaboration entre l’Etat et les différentes composantes du Secteur Privé tchadien, afin d’assurer leur contribution et leur adhésion à la politique économique du Gouvernement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permettre au Secteur Privé de participer et de contribuer à la formulation des politiques économiques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permettre au Secteur Privé de donner son avis sur les projets de lois, les programmes ou plans de développement, et sur tout projet ou proposition de texte entrant dans le domaine de sa compétence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appeler l’attention du Gouvernement sur les réformes pouvant favoriser la réalisation des objectifs de sa politique socio-économique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suggérer les adaptations, les orientations et innovations économiques et sociales rendues nécessaires par l’évolution de la vie nationale ou par le contexte économique international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Mener de sa propre initiative, toutes études sur des questions importantes, ayant un impact majeur sur la vie économique nationale, dont les résultats peuvent être transmis au Gouvernement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Suivre l’application des décisions arrêtées consensuellement dans le cadre du FODEP.</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HAPITRE III – DE L’ORGANISATION ET DU FONCTIONNEMENT</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8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 FODEP comprend les organes suivants :</w:t>
      </w:r>
    </w:p>
    <w:p>
      <w:pPr>
        <w:pStyle w:val="Normal"/>
        <w:numPr>
          <w:ilvl w:val="0"/>
          <w:numId w:val="1"/>
        </w:numPr>
        <w:rPr>
          <w:rFonts w:ascii="Comic Sans MS" w:hAnsi="Comic Sans MS" w:cs="Comic Sans MS"/>
          <w:sz w:val="28"/>
          <w:szCs w:val="28"/>
          <w:lang w:val="fr-FR"/>
        </w:rPr>
      </w:pPr>
      <w:r>
        <w:rPr>
          <w:rFonts w:cs="Comic Sans MS" w:ascii="Comic Sans MS" w:hAnsi="Comic Sans MS"/>
          <w:sz w:val="28"/>
          <w:szCs w:val="28"/>
          <w:lang w:val="fr-FR"/>
        </w:rPr>
        <w:t>Le Présidium</w:t>
      </w:r>
    </w:p>
    <w:p>
      <w:pPr>
        <w:pStyle w:val="Normal"/>
        <w:numPr>
          <w:ilvl w:val="0"/>
          <w:numId w:val="1"/>
        </w:numPr>
        <w:rPr>
          <w:rFonts w:ascii="Comic Sans MS" w:hAnsi="Comic Sans MS" w:cs="Comic Sans MS"/>
          <w:sz w:val="28"/>
          <w:szCs w:val="28"/>
          <w:lang w:val="fr-FR"/>
        </w:rPr>
      </w:pPr>
      <w:r>
        <w:rPr>
          <w:rFonts w:cs="Comic Sans MS" w:ascii="Comic Sans MS" w:hAnsi="Comic Sans MS"/>
          <w:sz w:val="28"/>
          <w:szCs w:val="28"/>
          <w:lang w:val="fr-FR"/>
        </w:rPr>
        <w:t xml:space="preserve">La Commission </w:t>
      </w:r>
    </w:p>
    <w:p>
      <w:pPr>
        <w:pStyle w:val="Normal"/>
        <w:numPr>
          <w:ilvl w:val="0"/>
          <w:numId w:val="1"/>
        </w:numPr>
        <w:rPr>
          <w:rFonts w:ascii="Comic Sans MS" w:hAnsi="Comic Sans MS" w:cs="Comic Sans MS"/>
          <w:sz w:val="28"/>
          <w:szCs w:val="28"/>
          <w:lang w:val="fr-FR"/>
        </w:rPr>
      </w:pPr>
      <w:r>
        <w:rPr>
          <w:rFonts w:cs="Comic Sans MS" w:ascii="Comic Sans MS" w:hAnsi="Comic Sans MS"/>
          <w:sz w:val="28"/>
          <w:szCs w:val="28"/>
          <w:lang w:val="fr-FR"/>
        </w:rPr>
        <w:t>Le Bureau</w:t>
      </w:r>
    </w:p>
    <w:p>
      <w:pPr>
        <w:pStyle w:val="Normal"/>
        <w:numPr>
          <w:ilvl w:val="0"/>
          <w:numId w:val="1"/>
        </w:numPr>
        <w:rPr/>
      </w:pPr>
      <w:r>
        <w:rPr>
          <w:rFonts w:cs="Comic Sans MS" w:ascii="Comic Sans MS" w:hAnsi="Comic Sans MS"/>
          <w:sz w:val="28"/>
          <w:szCs w:val="28"/>
          <w:lang w:val="fr-FR"/>
        </w:rPr>
        <w:t>Les  Groupes Techniques</w:t>
      </w:r>
    </w:p>
    <w:p>
      <w:pPr>
        <w:pStyle w:val="Normal"/>
        <w:numPr>
          <w:ilvl w:val="0"/>
          <w:numId w:val="1"/>
        </w:numPr>
        <w:rPr>
          <w:rFonts w:ascii="Comic Sans MS" w:hAnsi="Comic Sans MS" w:cs="Comic Sans MS"/>
          <w:sz w:val="28"/>
          <w:szCs w:val="28"/>
          <w:lang w:val="fr-FR"/>
        </w:rPr>
      </w:pPr>
      <w:r>
        <w:rPr>
          <w:rFonts w:cs="Comic Sans MS" w:ascii="Comic Sans MS" w:hAnsi="Comic Sans MS"/>
          <w:sz w:val="28"/>
          <w:szCs w:val="28"/>
          <w:lang w:val="fr-FR"/>
        </w:rPr>
        <w:t>Le Secrétariat Permanen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b/>
          <w:sz w:val="28"/>
          <w:szCs w:val="28"/>
          <w:lang w:val="fr-FR"/>
        </w:rPr>
        <w:t xml:space="preserve">SECTION 1 – DU PRESIDUM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b/>
          <w:sz w:val="28"/>
          <w:szCs w:val="28"/>
          <w:lang w:val="fr-FR"/>
        </w:rPr>
        <w:t xml:space="preserve">Sous-Section 1-1 – Définition et Attributions du Présidium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9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 Présidium est l’instance suprême du FODEP placée sous le haut patronage du Chef de l Etat.  Il se réunit une fois l’an et se prononce sur les questions restées en suspends ainsi que celles relatives aux investissements, à l’emploi, à la formation, et aux nouvelles orientations pour promouvoir et développer le secteur privé au TCHAD.</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10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 Présidium détient tous pouvoirs de décision dans la conduite de la concertation et de dialogue Etat-Secteur Privé.</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b/>
          <w:sz w:val="28"/>
          <w:szCs w:val="28"/>
          <w:lang w:val="fr-FR"/>
        </w:rPr>
        <w:t xml:space="preserve">Sous-Section 1-2 – Composition du Présidium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11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pPr>
      <w:r>
        <w:rPr>
          <w:rFonts w:cs="Comic Sans MS" w:ascii="Comic Sans MS" w:hAnsi="Comic Sans MS"/>
          <w:sz w:val="28"/>
          <w:szCs w:val="28"/>
          <w:lang w:val="fr-FR"/>
        </w:rPr>
        <w:t>En plus du Président de la République et de ses conseillers, le Présidium est composé comme suit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membres du Gouvernement</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membres de Commissions Economiques et Sociale de la Représentation Nationale</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membres du bureau de la Chambre de Commerce du Tchad</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membres du bureau du Patronat tchadien</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représentants des partenaires au développemen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b/>
          <w:sz w:val="28"/>
          <w:szCs w:val="28"/>
          <w:lang w:val="fr-FR"/>
        </w:rPr>
        <w:t xml:space="preserve">Sous-Section 1-3 – Fonctionnement du Présidium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12 :</w:t>
      </w:r>
    </w:p>
    <w:p>
      <w:pPr>
        <w:pStyle w:val="Normal"/>
        <w:rPr>
          <w:rFonts w:ascii="Comic Sans MS" w:hAnsi="Comic Sans MS" w:cs="Comic Sans MS"/>
          <w:sz w:val="28"/>
          <w:szCs w:val="28"/>
          <w:lang w:val="fr-FR"/>
        </w:rPr>
      </w:pPr>
      <w:r>
        <w:rPr>
          <w:rFonts w:cs="Comic Sans MS" w:ascii="Comic Sans MS" w:hAnsi="Comic Sans MS"/>
          <w:sz w:val="28"/>
          <w:szCs w:val="28"/>
          <w:lang w:val="fr-FR"/>
        </w:rPr>
        <w:t>Le Présidium est présidé par le Président de la République, Chef de l’Eta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b/>
          <w:sz w:val="28"/>
          <w:szCs w:val="28"/>
          <w:lang w:val="fr-FR"/>
        </w:rPr>
        <w:t>SECTION 2 – DE LA COMMISSION</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b/>
          <w:sz w:val="28"/>
          <w:szCs w:val="28"/>
          <w:lang w:val="fr-FR"/>
        </w:rPr>
        <w:t>Sous-Section 2-1 – Définition et Attributions de la Commissi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b/>
          <w:sz w:val="28"/>
          <w:szCs w:val="28"/>
          <w:lang w:val="fr-FR"/>
        </w:rPr>
        <w:t>Article 13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a Commission est l’instance technique la plus élevée du Forum de Dialogue Etat-Secteur Privée.  Elle est élargie aux bailleurs de fond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14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a Commission adopte le Règlement intérieur, vote le budget, nomme le Secrétaire Permanent ainsi que les commissaires aux Comptes et fixe leurs indemnité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Elle peut créer les groupes de travail temporaires pour l’étude de cas particuliers, ou requérir une expertise sur une question spécifiqu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b/>
          <w:sz w:val="28"/>
          <w:szCs w:val="28"/>
          <w:lang w:val="fr-FR"/>
        </w:rPr>
        <w:t>Sous-Section 2-2 – Composition de la Commissi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b/>
          <w:sz w:val="28"/>
          <w:szCs w:val="28"/>
          <w:lang w:val="fr-FR"/>
        </w:rPr>
        <w:t>Article 15 </w:t>
      </w:r>
      <w:r>
        <w:rPr>
          <w:rFonts w:cs="Comic Sans MS" w:ascii="Comic Sans MS" w:hAnsi="Comic Sans MS"/>
          <w:sz w:val="28"/>
          <w:szCs w:val="28"/>
          <w:lang w:val="fr-FR"/>
        </w:rPr>
        <w: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a Commission est composée de XX Membres.  Les Membres sont des personnalités représentants les différentes entités constituant le FODEP, cité à l’Article 4 ci-dessu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s membres sont désignés ès-qualité par leurs Organisations.  Si un membre vient à perdre la qualité au titre de laquelle il a été désigné, il est remplacé d’office par son successeur.</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16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a Commission peut faire appel, en fonction des questions à débattre, à des personnalités indépendantes choisies en raison de leurs compétences ou de leurs expériences dans le domaine économique, financier et social.</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17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pPr>
      <w:r>
        <w:rPr>
          <w:rFonts w:cs="Comic Sans MS" w:ascii="Comic Sans MS" w:hAnsi="Comic Sans MS"/>
          <w:sz w:val="28"/>
          <w:szCs w:val="28"/>
          <w:lang w:val="fr-FR"/>
        </w:rPr>
        <w:t>Le quota de participation des Organisations constituant le FODEP à la Commission est réparti de manière paritaire entre le Gouvernement et le Secteur Privé, soit 15 membres pour chaque parti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ETAT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Primature : 2</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Ministère du Commerce : 2</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Ministère des Finances et de l’Informatique : 2</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Ministère du Plan : 2</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Ministère de l’Equipement : 1</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Ministère de l’Agriculture : 1</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Ministère de l’Elevage : 1</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Ministère du Tourisme : 1</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Commission Economique de la Représentation Nationale : 1</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Présidence (Conseiller Economique) : 1</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Banque Centrale des Etats de l’Afrique Centrale (BEAC) : 1</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SECTEUR PRIVE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Chambre de Commerce : 6</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Conseil National du Patronat : 2</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Association Professionnelle des Banques : 1</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Association des Femmes Entrepreneurs : 1</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Association des Jeunes Entrepreneurs : 1</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Ordre des Experts Comptables : 1</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Ordre des Médecins et Pharmaciens : 1</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Ordre des Notaires : 1</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CILONG : 1</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b/>
          <w:sz w:val="28"/>
          <w:szCs w:val="28"/>
          <w:lang w:val="fr-FR"/>
        </w:rPr>
        <w:t>Sous-Section 2-3 – Fonctionnement de la Commissi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18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a Commission est Présidée par le Premier Ministre, Chef du Gouvernement.</w:t>
      </w:r>
    </w:p>
    <w:p>
      <w:pPr>
        <w:pStyle w:val="Normal"/>
        <w:rPr>
          <w:rFonts w:ascii="Comic Sans MS" w:hAnsi="Comic Sans MS" w:cs="Comic Sans MS"/>
          <w:sz w:val="28"/>
          <w:szCs w:val="28"/>
          <w:lang w:val="fr-FR"/>
        </w:rPr>
      </w:pPr>
      <w:r>
        <w:rPr>
          <w:rFonts w:cs="Comic Sans MS" w:ascii="Comic Sans MS" w:hAnsi="Comic Sans MS"/>
          <w:sz w:val="28"/>
          <w:szCs w:val="28"/>
          <w:lang w:val="fr-FR"/>
        </w:rPr>
        <w:t>La Première Vice-Présidence est assurée par le Président de la Chambre de Commerce</w:t>
      </w:r>
    </w:p>
    <w:p>
      <w:pPr>
        <w:pStyle w:val="Normal"/>
        <w:rPr>
          <w:rFonts w:ascii="Comic Sans MS" w:hAnsi="Comic Sans MS" w:cs="Comic Sans MS"/>
          <w:sz w:val="28"/>
          <w:szCs w:val="28"/>
          <w:lang w:val="fr-FR"/>
        </w:rPr>
      </w:pPr>
      <w:r>
        <w:rPr>
          <w:rFonts w:cs="Comic Sans MS" w:ascii="Comic Sans MS" w:hAnsi="Comic Sans MS"/>
          <w:sz w:val="28"/>
          <w:szCs w:val="28"/>
          <w:lang w:val="fr-FR"/>
        </w:rPr>
        <w:t>La Deuxième Vice-Présidence est assurée par le Ministre chargé du Commerce</w:t>
      </w:r>
    </w:p>
    <w:p>
      <w:pPr>
        <w:pStyle w:val="Normal"/>
        <w:rPr>
          <w:rFonts w:ascii="Comic Sans MS" w:hAnsi="Comic Sans MS" w:cs="Comic Sans MS"/>
          <w:sz w:val="28"/>
          <w:szCs w:val="28"/>
          <w:lang w:val="fr-FR"/>
        </w:rPr>
      </w:pPr>
      <w:r>
        <w:rPr>
          <w:rFonts w:cs="Comic Sans MS" w:ascii="Comic Sans MS" w:hAnsi="Comic Sans MS"/>
          <w:sz w:val="28"/>
          <w:szCs w:val="28"/>
          <w:lang w:val="fr-FR"/>
        </w:rPr>
        <w:t>La Troisième Vice-Présidence est assurée par le Président du Patrona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En cas d’empêchement du Président de la Commission, l’un des Vices-Présidents assure la Présidenc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19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a Commission se réunit une fois par semestre, sur convocation de son Présiden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Des réunions extraordinaires peuvent être convoquées par le Président, ou à la demande des deux tiers des Membres du FODEP.</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20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a Commission statue sur toutes les questions inscrites à l’ordre du jour et arrête les décision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En cas de blocage sur une question, le Président peut inscrire la question à l’ordre du jour du Présidium.</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b/>
          <w:sz w:val="28"/>
          <w:szCs w:val="28"/>
          <w:lang w:val="fr-FR"/>
        </w:rPr>
        <w:t>Article 21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a convocation et l’ordre du jour doivent parvenir aux membres une semaine avant chaque réuni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En cas d’urgence nécessitée par une question particulière, le délai est ramené à 3 (trois) jour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b/>
          <w:sz w:val="28"/>
          <w:szCs w:val="28"/>
          <w:lang w:val="fr-FR"/>
        </w:rPr>
        <w:t xml:space="preserve">SECTION 3 – DU BUREAU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b/>
          <w:sz w:val="28"/>
          <w:szCs w:val="28"/>
          <w:lang w:val="fr-FR"/>
        </w:rPr>
        <w:t xml:space="preserve">Sous-Section 3-1 – Définition et Composition du Bureau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22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 Bureau est l’instance qui gère les questions qui n’ont pas pu trouver de solutions au niveau des Groupes Techniqu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 bureau se réunit une fois par trimestr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23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 Bureau comprend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 xml:space="preserve">Un Président qui est le Premier Ministre, Chef du Gouvernement.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 xml:space="preserve">Un Premier Vice-Président qui est le Président de la Chambre de Commerce.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 xml:space="preserve">Un Deuxième Vice-Président qui est le Ministre chargé du Commerce.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Un Troisième Vice-Président qui est le Président du Patrona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Des membres représentant :</w:t>
      </w:r>
    </w:p>
    <w:p>
      <w:pPr>
        <w:pStyle w:val="Normal"/>
        <w:numPr>
          <w:ilvl w:val="0"/>
          <w:numId w:val="2"/>
        </w:numPr>
        <w:rPr>
          <w:rFonts w:ascii="Comic Sans MS" w:hAnsi="Comic Sans MS" w:cs="Comic Sans MS"/>
          <w:b/>
          <w:b/>
          <w:sz w:val="28"/>
          <w:szCs w:val="28"/>
          <w:lang w:val="fr-FR"/>
        </w:rPr>
      </w:pPr>
      <w:r>
        <w:rPr>
          <w:rFonts w:cs="Comic Sans MS" w:ascii="Comic Sans MS" w:hAnsi="Comic Sans MS"/>
          <w:b/>
          <w:sz w:val="28"/>
          <w:szCs w:val="28"/>
          <w:lang w:val="fr-FR"/>
        </w:rPr>
        <w:t>le secteur public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Le Ministre des Finances et de l’Informatique</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Les Ministres concernés par le/les question(s) à l’ordre du jour du Bureau</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numPr>
          <w:ilvl w:val="0"/>
          <w:numId w:val="2"/>
        </w:numPr>
        <w:rPr>
          <w:rFonts w:ascii="Comic Sans MS" w:hAnsi="Comic Sans MS" w:cs="Comic Sans MS"/>
          <w:b/>
          <w:b/>
          <w:sz w:val="28"/>
          <w:szCs w:val="28"/>
          <w:lang w:val="fr-FR"/>
        </w:rPr>
      </w:pPr>
      <w:r>
        <w:rPr>
          <w:rFonts w:cs="Comic Sans MS" w:ascii="Comic Sans MS" w:hAnsi="Comic Sans MS"/>
          <w:b/>
          <w:sz w:val="28"/>
          <w:szCs w:val="28"/>
          <w:lang w:val="fr-FR"/>
        </w:rPr>
        <w:t>le secteur privé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le Bureau de la Chambre de Commerce</w:t>
      </w:r>
    </w:p>
    <w:p>
      <w:pPr>
        <w:pStyle w:val="Normal"/>
        <w:ind w:left="360" w:hanging="0"/>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SECTION 4 – DES GROUPES TECHNIQUES</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b/>
          <w:sz w:val="28"/>
          <w:szCs w:val="28"/>
          <w:lang w:val="fr-FR"/>
        </w:rPr>
        <w:t>Sous-Section 4-1 – Définition et Composition des Groupes Techniqu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24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pPr>
      <w:r>
        <w:rPr>
          <w:rFonts w:cs="Comic Sans MS" w:ascii="Comic Sans MS" w:hAnsi="Comic Sans MS"/>
          <w:sz w:val="28"/>
          <w:szCs w:val="28"/>
          <w:lang w:val="fr-FR"/>
        </w:rPr>
        <w:t>Les Groupes Technique sont l’instance réunissant les techniciens ministériels et les opérateurs économiqu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Cette instance se réunit au moins une fois par mois pour examiner et traiter les problèmes liés aux obstacles posés au secteur privé au Tchad.</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 xml:space="preserve">Article 25 :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pPr>
      <w:r>
        <w:rPr>
          <w:rFonts w:cs="Comic Sans MS" w:ascii="Comic Sans MS" w:hAnsi="Comic Sans MS"/>
          <w:sz w:val="28"/>
          <w:szCs w:val="28"/>
          <w:lang w:val="fr-FR"/>
        </w:rPr>
        <w:t>Les Groupes Techniques peuvent aussi être crées dans chaque chef lieu de région ou il existe une représentation de la Chambre de Commerce, avec comme interlocuteur les démembrements de l’Eta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lang w:val="fr-FR"/>
        </w:rPr>
        <w:t xml:space="preserve">Les réunions des Groupes Techniques régionaux se tiennent sous la présidence des hautes autorités régionales.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b/>
          <w:sz w:val="28"/>
          <w:szCs w:val="28"/>
          <w:lang w:val="fr-FR"/>
        </w:rPr>
        <w:t>SECTION 5 – DU SECRETARIAT PERMANEN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Sous-Section 5-1 – Définition et Attributions du Secrétariat Permanent</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b/>
          <w:sz w:val="28"/>
          <w:szCs w:val="28"/>
          <w:lang w:val="fr-FR"/>
        </w:rPr>
        <w:t>Article 26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lang w:val="fr-FR"/>
        </w:rPr>
        <w:t>Le FODEP dispose d un Secrétariat Permanent qui en est le point focal.</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 Secrétaire Permanent est nommé par la Commission sur proposition du Bureau.  Les critères de recrutement sont fixés par le Règlement Intérieur.</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27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s fonctions du Secrétaires Permanent sont rémunérées.  Il dispose d’un personnel dont la composition est fixée par le Règlement Intérieur.</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 xml:space="preserve">Article 28 :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 Secrétaire Permanent assiste aux réunions du Présidium, de la Commission et du Bureau.  Il en assure le secrétariat et rédige les procès verbaux des séanc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29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 Secrétaire Permanent est chargé sous l’autorité du Président du Bureau de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préparer les réunions annuelles du Présidium et celles semestrielles de la Commission</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convoquer et présider les réunions des Groupes Techniques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représenter le FODEP dans les réunions à caractères techniques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dresser les procès verbaux des réunions et les distribuer aux Organisations membres de la Commissi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HAPITRE IV – DES DISPOSITIONS FINANCIERES</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pPr>
      <w:r>
        <w:rPr>
          <w:rFonts w:cs="Comic Sans MS" w:ascii="Comic Sans MS" w:hAnsi="Comic Sans MS"/>
          <w:b/>
          <w:sz w:val="28"/>
          <w:szCs w:val="28"/>
          <w:lang w:val="fr-FR"/>
        </w:rPr>
        <w:t xml:space="preserve">Article 30 :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s ressources du Forum de Dialogue Etat-Secteur Privé proviennent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des subventions de l’Etat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des contributions du Secteur Privé</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des dons et legs ;</w:t>
      </w:r>
    </w:p>
    <w:p>
      <w:pPr>
        <w:pStyle w:val="Normal"/>
        <w:numPr>
          <w:ilvl w:val="0"/>
          <w:numId w:val="3"/>
        </w:numPr>
        <w:rPr>
          <w:rFonts w:ascii="Comic Sans MS" w:hAnsi="Comic Sans MS" w:cs="Comic Sans MS"/>
          <w:sz w:val="28"/>
          <w:szCs w:val="28"/>
          <w:lang w:val="fr-FR"/>
        </w:rPr>
      </w:pPr>
      <w:r>
        <w:rPr>
          <w:rFonts w:cs="Comic Sans MS" w:ascii="Comic Sans MS" w:hAnsi="Comic Sans MS"/>
          <w:sz w:val="28"/>
          <w:szCs w:val="28"/>
          <w:lang w:val="fr-FR"/>
        </w:rPr>
        <w:t>de toute autre source identifié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31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 Budget du FODEP est arrêté par la Commission et géré par le Bureau.  La gestion du budget est soumise aux règles de la comptabilité privé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HAPITRE IV – DES DISPOSITIONS FINANCIERES</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32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Des mesures complémentaires pourront en tant que de besoins être prises afin de rendre efficient le Forum de Dialogue Etat-Secteur Privé et le renforcer.</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33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Un Règlement Intérieur précisera les modalités d’application des dispositions du présent Décre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rticle 34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 présent Décret abroge toutes dispositions antérieures contraires.  Il prend prend effet pour compter de la date de signature sera enregistre et publie au journal de la Républiqu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Fait à N’djamena le _________</w:t>
      </w:r>
    </w:p>
    <w:p>
      <w:pPr>
        <w:pStyle w:val="Normal"/>
        <w:ind w:left="360" w:hanging="0"/>
        <w:rPr>
          <w:rFonts w:ascii="Comic Sans MS" w:hAnsi="Comic Sans MS" w:cs="Comic Sans MS"/>
          <w:sz w:val="28"/>
          <w:szCs w:val="28"/>
          <w:lang w:val="fr-FR"/>
        </w:rPr>
      </w:pPr>
      <w:r>
        <w:rPr>
          <w:rFonts w:cs="Comic Sans MS" w:ascii="Comic Sans MS" w:hAnsi="Comic Sans MS"/>
          <w:sz w:val="28"/>
          <w:szCs w:val="28"/>
          <w:lang w:val="fr-FR"/>
        </w:rPr>
      </w:r>
    </w:p>
    <w:p>
      <w:pPr>
        <w:pStyle w:val="Normal"/>
        <w:ind w:left="360" w:hanging="0"/>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45:00Z</dcterms:created>
  <dc:creator>IFC User</dc:creator>
  <dc:description/>
  <cp:keywords/>
  <dc:language>en-US</dc:language>
  <cp:lastModifiedBy>CSMTemp3</cp:lastModifiedBy>
  <cp:lastPrinted>2007-07-02T15:05:00Z</cp:lastPrinted>
  <dcterms:modified xsi:type="dcterms:W3CDTF">2007-08-07T13:45:00Z</dcterms:modified>
  <cp:revision>2</cp:revision>
  <dc:subject/>
  <dc:title>DECRETN ______/PR   /07</dc:title>
</cp:coreProperties>
</file>